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56"/>
        <w:gridCol w:w="61"/>
        <w:gridCol w:w="1931"/>
        <w:gridCol w:w="172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中国人类遗传资源自查表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（方案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办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启动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情况（在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题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涉及外资背景的参与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类型（采集、国际合作、出境、国际合作备案、信息对外提供备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件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准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原因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与方式（组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与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查人员姓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存在问题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存在合作方、研究目的、研究内容、研究方案、合作期限等变更，但未变更申请的情况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超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遗传资源批件批准范围（样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数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用途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和期限等）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早于批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更日期开展人类遗传资源采集、保藏、利用、对外提供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是否在中心完成备案后（承诺书、伦理批件、知情同意书）开展临床研究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样本采集、保存、寄送、接收均有原始记录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样本采集、样本保存、样本出口出境、剩余样本销毁、遗传数据传输等情况是否符合方案及相关法规要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遗传资源传申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料是否齐全、完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改措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*</w:t>
      </w:r>
      <w:r>
        <w:rPr>
          <w:color w:val="000000"/>
          <w:sz w:val="21"/>
          <w:szCs w:val="21"/>
          <w:lang w:val="en-US" w:eastAsia="zh-CN"/>
        </w:rPr>
        <w:t>备注：如无问题，相应位置可填“否”；如存在问题，需要详细写明问题的情况。</w:t>
      </w:r>
      <w:r>
        <w:rPr>
          <w:color w:val="000000"/>
          <w:sz w:val="21"/>
          <w:szCs w:val="21"/>
          <w:lang w:val="en-US" w:eastAsia="zh-CN"/>
        </w:rPr>
        <w:tab/>
        <w:tab/>
        <w:tab/>
      </w:r>
    </w:p>
    <w:p>
      <w:pPr>
        <w:pStyle w:val="Normal"/>
        <w:spacing w:lineRule="auto" w:line="48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自查人员签字（研究团队人员）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  <w:lang w:val="en-US" w:eastAsia="zh-CN"/>
        </w:rPr>
        <w:t>主要研究者签字</w:t>
      </w:r>
      <w:r>
        <w:rPr>
          <w:color w:val="000000"/>
          <w:sz w:val="21"/>
          <w:szCs w:val="21"/>
          <w:lang w:val="en-US" w:eastAsia="zh-CN"/>
        </w:rPr>
        <w:t>:</w:t>
        <w:tab/>
        <w:t xml:space="preserve">                                  </w:t>
      </w:r>
      <w:r>
        <w:rPr>
          <w:color w:val="000000"/>
          <w:sz w:val="21"/>
          <w:szCs w:val="21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YDXY-QXJG-SOP-25-2.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2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44A7B6AB4BF1AF29CDF3594339A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