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CR</w:t>
      </w: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监查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说明</w:t>
      </w:r>
    </w:p>
    <w:tbl>
      <w:tblPr>
        <w:tblW w:w="92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03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案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办者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时间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查例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情况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中心所有随机的受试者进行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时间段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首例受试者签署知情同意书）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最后一例出组），主要内容包括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所有签署的知情同意书（包含筛选失败的受试者签署的知情同意书）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有受试者都是真实存在的，未发现真实性问题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署的知情同意书版本均为伦理委员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签署时间均在伦理委员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后，并且规范签署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与受试者谈知情及签署知情同意书均为授权的研究者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有知情同意书签署的内容完整、规范（含研究者电话号码，签署日期正确）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情同意书均由受试者本人签署，没有代签现象（如果是法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正见证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署的，是否符合相关法规要求）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为所有受试者知情同意的签署均符合法规要求。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合并用药和禁忌药物使用情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如实记录在门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和住院电子系统中上述药物使用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述药物是否全部录入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C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果出现禁用药物，与研究者及患者沟通处理情况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是否存在重大方案违背及处理情况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所有随机受试者的入选、排除标准执行情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均符合入选排除标准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存在更改原始数据满足入排的情况？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是否有随意更改原始记录的情况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筛选失败的受试者的原始记录，没有入组的理由和原始记录是否一致？</w:t>
            </w:r>
          </w:p>
          <w:p>
            <w:pPr>
              <w:pStyle w:val="Style15"/>
              <w:spacing w:before="0" w:after="0"/>
              <w:ind w:left="4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CRF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原始数据是否一致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情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是否有漏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情况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录入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始文件记录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一致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果有漏报现象，如何处理的？</w:t>
            </w:r>
          </w:p>
          <w:p>
            <w:pPr>
              <w:pStyle w:val="Style15"/>
              <w:spacing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所有的检查单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单溯源情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是否均能溯源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是否发现真实性问题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管理方面：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资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试验医疗器械和对照医疗器械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接收、储存、发放、回收过程是否均符合法规要求</w:t>
            </w:r>
          </w:p>
          <w:p>
            <w:pPr>
              <w:pStyle w:val="Style15"/>
              <w:spacing w:before="0" w:after="0"/>
              <w:ind w:left="4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一、按目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水平，是否发现真实性问题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二、医保资源占用情况，有无以下情形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试验相关的检查检验费用，受试者使用了医保途径垫付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受试者基础用药、溶媒（方案规定由申办者支付的）等通过医保途径交费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受试者发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/S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判定为肯定有关、很可能有关、可能有关、相关）并通过医保支付费用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它有占用医保资源嫌疑的特殊情况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RA</w:t>
      </w:r>
      <w:r>
        <w:rPr>
          <w:rFonts w:ascii="宋体" w:hAnsi="宋体" w:cs="宋体"/>
          <w:sz w:val="24"/>
          <w:szCs w:val="24"/>
        </w:rPr>
        <w:t xml:space="preserve">（签字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申办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RO</w:t>
      </w:r>
      <w:r>
        <w:rPr>
          <w:rFonts w:ascii="宋体" w:hAnsi="宋体" w:cs="宋体"/>
          <w:sz w:val="24"/>
          <w:szCs w:val="24"/>
        </w:rPr>
        <w:t xml:space="preserve">公司）盖章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YDXY-QXJG-SOP-25-2.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2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74A579B04658B107EB102FEF83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