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源数据鉴认表（仅供参考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882"/>
        <w:gridCol w:w="3150"/>
        <w:gridCol w:w="1781"/>
        <w:gridCol w:w="1486"/>
      </w:tblGrid>
      <w:tr>
        <w:trPr>
          <w:trHeight w:val="28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源数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本研究是否需要：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Y=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N=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原始文件：使用全称或简写代码均可。需提供原始文件或不可修改的电子原件给监查员。如有提供原始文件的复印件或者打印的电子病历，需在注解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附加栏说明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研究机构存放地点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详细说明原始文件存放位置，如哪个文件，哪个办公室，哪个病房或病案室等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备注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附加说明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如，经研究者同意提供给监查员复印件或者病历打印件的时间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知情同意过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撤回知情同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撤回知情同意的讨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身份识别信息（人口统计资料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筛选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随机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符合入选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排除标准（研究者对合格标准的评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病史（包括既往治疗、疾病的细节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初次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住院细节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访视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生命体征（血压、体温、心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格检查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线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重、身高、体重指数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表面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T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核磁共振和其他影像学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心电图记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X-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射线检查结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实验室检查结果（血常规、生化、尿常规、妊娠试验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病理学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织学检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接受干预措施的描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试验医疗器械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不良事件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严重不良事件记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合并用药（如：研究期间的用药、受试者基础疾病用药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监护者报告的结果（如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SF36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健康调查表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等级量表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临床医生评估（如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-SSRS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等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试者日记（包括不良事件或合并用药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（详细说明）：如肿瘤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420"/>
        <w:jc w:val="both"/>
        <w:textAlignment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本研究整个持续时间内，如果原始文件的存放位置发生变化，监查员、研究者或指定人员需更新此表，或需要用新版本表格记录发生变化的信息，要保留所有既往版本，并标记为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被取代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342"/>
      </w:tblGrid>
      <w:tr>
        <w:trPr>
          <w:trHeight w:val="51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研究者签字（或者被授权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指定的人员签字）：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签字日期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>延安大学咸阳医院</w:t>
    </w:r>
    <w:r>
      <w:rPr>
        <w:sz w:val="21"/>
        <w:szCs w:val="21"/>
        <w:lang w:val="en-US" w:eastAsia="zh-CN"/>
      </w:rPr>
      <w:t>医疗器械</w:t>
    </w:r>
    <w:r>
      <w:rPr>
        <w:sz w:val="21"/>
        <w:szCs w:val="21"/>
      </w:rPr>
      <w:t>临床试验</w:t>
    </w:r>
    <w:r>
      <w:rPr>
        <w:rFonts w:ascii="Times New Roman" w:hAnsi="Times New Roman" w:cs="Times New Roman"/>
        <w:kern w:val="2"/>
        <w:sz w:val="21"/>
        <w:szCs w:val="21"/>
        <w:lang w:val="en-US" w:eastAsia="zh-CN" w:bidi="ar-SA"/>
      </w:rPr>
      <w:t>机构</w:t>
    </w:r>
    <w:r>
      <w:rPr>
        <w:rFonts w:ascii="Times New Roman" w:hAnsi="Times New Roman" w:cs="Times New Roman" w:eastAsia="Times New Roman"/>
        <w:kern w:val="2"/>
        <w:sz w:val="21"/>
        <w:szCs w:val="21"/>
        <w:lang w:val="en-US" w:eastAsia="zh-CN" w:bidi="ar-SA"/>
      </w:rPr>
      <w:t xml:space="preserve">   </w:t>
    </w:r>
    <w:r>
      <w:rPr>
        <w:rFonts w:ascii="Times New Roman" w:hAnsi="Times New Roman" w:cs="Times New Roman" w:eastAsia="Times New Roman"/>
        <w:kern w:val="2"/>
        <w:sz w:val="28"/>
        <w:szCs w:val="28"/>
        <w:lang w:val="en-US" w:eastAsia="zh-CN" w:bidi="ar-SA"/>
      </w:rPr>
      <w:t xml:space="preserve">                      </w:t>
    </w:r>
    <w:r>
      <w:rPr>
        <w:rFonts w:eastAsia="宋体" w:cs="Times New Roman" w:ascii="Times New Roman" w:hAnsi="Times New Roman"/>
        <w:sz w:val="21"/>
        <w:szCs w:val="21"/>
      </w:rPr>
      <w:t>YDXY-QXJG-SOP-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1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5</w:t>
    </w:r>
    <w:r>
      <w:rPr>
        <w:rFonts w:eastAsia="宋体" w:cs="Times New Roman" w:ascii="Times New Roman" w:hAnsi="Times New Roman"/>
        <w:sz w:val="21"/>
        <w:szCs w:val="21"/>
      </w:rPr>
      <w:t>-2.</w:t>
    </w:r>
    <w:r>
      <w:rPr>
        <w:rFonts w:eastAsia="宋体"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 </w:t>
    </w: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t xml:space="preserve">                                 </w:t>
    </w: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t xml:space="preserve">   </w:t>
    </w:r>
    <w:r>
      <w:rPr>
        <w:sz w:val="21"/>
        <w:szCs w:val="21"/>
      </w:rPr>
      <w:t xml:space="preserve">                      </w:t>
    </w:r>
    <w:r>
      <w:rPr>
        <w:sz w:val="21"/>
        <w:szCs w:val="21"/>
        <w:lang w:val="en-US" w:eastAsia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Administrator</dc:creator>
  <dc:description/>
  <dc:language>en-US</dc:language>
  <cp:lastModifiedBy>hzj</cp:lastModifiedBy>
  <cp:lastPrinted>2023-11-24T15:12:00Z</cp:lastPrinted>
  <dcterms:modified xsi:type="dcterms:W3CDTF">2024-08-02T02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D4AA2E08B4FC5B2F587B15C940F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